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both"/>
        <w:rPr>
          <w:rFonts w:ascii="Verdana" w:hAnsi="Verdana" w:cs="Verdana"/>
          <w:sz w:val="28"/>
          <w:szCs w:val="28"/>
        </w:rPr>
      </w:pPr>
      <w:r>
        <w:rPr>
          <w:rFonts w:cs="Verdana" w:ascii="Verdana" w:hAnsi="Verdana"/>
          <w:sz w:val="28"/>
          <w:szCs w:val="28"/>
        </w:rPr>
        <w:t>Κοινωνική οικονομία: διέξοδος στο μέλλον</w:t>
      </w:r>
    </w:p>
    <w:p>
      <w:pPr>
        <w:pStyle w:val="Normal"/>
        <w:jc w:val="both"/>
        <w:rPr>
          <w:rFonts w:ascii="Verdana" w:hAnsi="Verdana" w:cs="Verdana"/>
          <w:sz w:val="22"/>
          <w:szCs w:val="22"/>
          <w:lang w:val="en-US"/>
        </w:rPr>
      </w:pPr>
      <w:r>
        <w:rPr>
          <w:rFonts w:cs="Verdana" w:ascii="Verdana" w:hAnsi="Verdana"/>
          <w:sz w:val="22"/>
          <w:szCs w:val="22"/>
        </w:rPr>
        <w:t xml:space="preserve">Στην αρχή του 21ου αιώνα είναι πλέον ξεκάθαρο πως το μοντέλο ανάπτυξης που ακολουθήσαμε μέχρι σήμερα οδηγεί σε αδιέξοδο. </w:t>
      </w:r>
    </w:p>
    <w:p>
      <w:pPr>
        <w:pStyle w:val="Normal"/>
        <w:jc w:val="both"/>
        <w:rPr>
          <w:rFonts w:ascii="Verdana" w:hAnsi="Verdana" w:cs="Verdana"/>
          <w:sz w:val="22"/>
          <w:szCs w:val="22"/>
          <w:lang w:val="en-US"/>
        </w:rPr>
      </w:pPr>
      <w:r>
        <w:rPr>
          <w:rFonts w:cs="Verdana" w:ascii="Verdana" w:hAnsi="Verdana"/>
          <w:sz w:val="22"/>
          <w:szCs w:val="22"/>
          <w:lang w:val="en-US"/>
        </w:rPr>
      </w:r>
    </w:p>
    <w:p>
      <w:pPr>
        <w:pStyle w:val="Normal"/>
        <w:jc w:val="both"/>
        <w:rPr>
          <w:rFonts w:ascii="Verdana" w:hAnsi="Verdana" w:cs="Verdana"/>
          <w:sz w:val="22"/>
          <w:szCs w:val="22"/>
        </w:rPr>
      </w:pPr>
      <w:r>
        <w:rPr>
          <w:rFonts w:cs="Verdana" w:ascii="Verdana" w:hAnsi="Verdana"/>
          <w:sz w:val="22"/>
          <w:szCs w:val="22"/>
        </w:rPr>
        <w:t>Θεωρούμε ότι στις χώρες της ανεπτυγμένης Δύσης έχουμε καταφέρει να κατακτήσουμε ένα υψηλό επίπεδο διαβίωσης, με κάλυψη όλων των πραγματικών και πλασματικών αναγκών μας. Αυτό, όμως, δεν αφορά το σύνολο των κατοίκων τους, αφού μεγάλο ποσοστό του πληθυσμού τους ζει κάτω από το όριο της φτώχειας. Ταυτόχρονα, το χάσμα μεταξύ αναπτυσσόμενων και ανεπτυγμένων χωρών μεγάλωσε ακόμα περισσότερο. Περισσότερα από τέσσερα δισεκατομμύρια άνθρωποι παγκοσμίως ζουν με λιγότερα από 1 με 2 δολάρια την ημέρα, ενώ συνολικά οι κάτοικοι του πλανήτη χάνουν αγαθά που είχαν στο παρελθόν, όπως τον καθαρό αέρα, το πόσιμο νερό και την καθαρή θάλασσα, με ανυπολόγιστες συνέπειες στην υγεία και την οικονομία.</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Η ανάγκη για ένα διαφορετικό μοντέλο ανάπτυξης είναι εμφανής, κι αυτήν επιχείρησαν να προσεγγίσουν οι Παγκόσμιες Συνδιασκέψεις για τη Βιώσιμη Ανάπτυξη στο Ρίο το 1992 και στο Γιοχάνεσμπουργκ το 2002. Λύσεις υπάρχουν, είναι δύσκολο όμως να εφαρμοστούν αφού για την υλοποίηση τους απαιτούνται ριζικές αλλαγές.</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Η στροφή προς τη κοινωνική οικονομία, μια οικονομία που δε θα έχει σαν μοναδικό στόχο το κέρδος, αλλά θα συνυπολογίζει τις κοινωνικές και περιβαλλοντικές πτυχές της ανάπτυξης, προϋποθέτει τη δημιουργία των κατάλληλων προϋποθέσεων: χρηματοδοτικά και διοικητικά εργαλεία, αλλαγή του θεσμικού πλαισίου, αλλαγή προτεραιοτήτων. Η ανάπτυξη «κοινωνικών εταιρειών» και «πράσινων επαγγελμάτων», με αντικείμενο τη διαχείριση και προστασία του φυσικού περιβάλλοντος και των φυσικών πόρων, την εξοικονόμηση ενέργειας, την ανακύκλωση, τη βιολογική γεωργία και κτηνοτροφία, τον οικοτουρισμό, τις καθαρές τεχνολογίες, έχει αποδειχθεί ότι μπορεί να συμβάλει σε αυτή την κατεύθυνση.</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Η εφαρμογή τέτοιων πολιτικών, τόσο στην Ευρώπη, όσο και παγκοσμίως, έχει δημιουργήσει εκατοντάδες χιλιάδες θέσεις εργασίας, επιτρέποντας στους ανθρώπους να εξασφαλίζουν τα μέσα για τα ζωή τους, προωθώντας την αποκέντρωση και την ανάπτυξη της περιφέρειας, διατηρώντας, ή ακόμα και βελτιώνοντας, την ποιότητα του περιβάλλοντος. Το δίλημμα «ανάπτυξη ή προστασία του περιβάλλοντος» δεν υφίσταται στις μέρες μας. Για να υπάρχει ανάπτυξη και ποιότητα διαβίωσης το περιβάλλον πρέπει να προστατευθεί, οι φυσικοί πόροι πρέπει να διατηρηθούν.</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lang w:val="en-US"/>
        </w:rPr>
      </w:pPr>
      <w:r>
        <w:rPr>
          <w:rFonts w:cs="Verdana" w:ascii="Verdana" w:hAnsi="Verdana"/>
          <w:sz w:val="22"/>
          <w:szCs w:val="22"/>
        </w:rPr>
        <w:t>Στο παρελθόν, μια περιοχή με φυσικό και πολιτισμικό πλούτο που έπρεπε να προστατευθεί, ήταν «καταδικασμένη». Η κοινωνία συχνά θεωρούσε βάρος τον πλούτο αυτό, αφού δεν μπορούσε να «αναπτυχθεί». Σήμερα αναζητούμε όλοι περιοχές που δεν έχουν αλωθεί, αλλά διατηρούν αναλλοίωτα τα ιδιαίτερα χαρακτηριστικά τους. Τέτοιες περιοχές μπορούν να αναδειχθούν και να αναπτυχθούν με βάση ένα διαφορετικό μοντέλο, που δε θα φέρει την υποβάθμιση, αλλά θα αναδεικνύει και θα προστατεύει τον πλούτο τους.</w:t>
      </w:r>
    </w:p>
    <w:p>
      <w:pPr>
        <w:pStyle w:val="Normal"/>
        <w:jc w:val="both"/>
        <w:rPr>
          <w:rFonts w:ascii="Verdana" w:hAnsi="Verdana" w:cs="Verdana"/>
          <w:sz w:val="22"/>
          <w:szCs w:val="22"/>
        </w:rPr>
      </w:pPr>
      <w:r>
        <w:rPr>
          <w:rFonts w:cs="Verdana" w:ascii="Verdana" w:hAnsi="Verdana"/>
          <w:sz w:val="22"/>
          <w:szCs w:val="22"/>
        </w:rPr>
        <w:t>Ήδη στην Ελλάδα έχουν αναπτυχθεί προγράμματα οικοτουρισμού, φυσικής διαβίωσης, επιστροφής στη φύση... στην αναλλοίωτη φύση.</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Αντίστοιχα, υπάρχει, σε αρχικό βέβαια στάδιο,  επέκταση της βιολογικής γεωργίας και κτηνοτροφίας. Η διατροφική κρίση, η ανασφάλεια γύρω από το τι φτάνει στο τραπέζι μας, στρέφει τους καταναλωτές στην αναζήτηση βιολογικών, παραδοσιακών προϊόντων.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Η εξάντληση των φυσικών πόρων υποχρεώνει την κοινωνία να αναζητήσει ανανεώσιμους, φυσικούς πόρους, για να μπορεί και στο μέλλον να απολαμβάνει τα αγαθά και τις υπηρεσίες που έχει σήμερα. Η τεχνολογική εξέλιξη στον τομέα των ανανεώσιμων μορφών ενέργειας έχει ήδη δημιουργήσει πολλές θέσεις εργασίας.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Αντίστοιχα, η αδυναμία του περιβάλλοντος να αφομοιώσει τα απόβλητα μας, επιβάλει την αξιοποίηση και επαναχρησιμοποίησή τους, αντί για τη διάθεσή τους στο περιβάλλον. Σε πολλές χώρες του κόσμου, ακόμα και εκεί όπου δεν υπάρχει το πρόβλημα της λειψυδρίας, τα λύματα δεν αποθέτονται στο περιβάλλον, αλλά επαναχρησιμοποιούνται μετά από κατάλληλη επεξεργασία.</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Τα παραδείγματα είναι πολλά και τα περισσότερα επιτυχημένα. Για να εφαρμοστούν ευρέως απαιτούνται ριζικές αλλαγές και τολμηρές αποφάσεις, κυρίως σε επίπεδο πολιτικών επιλογών, αλλά και νοοτροπίας.</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lang w:val="en-US"/>
        </w:rPr>
      </w:pPr>
      <w:r>
        <w:rPr>
          <w:rFonts w:cs="Verdana" w:ascii="Verdana" w:hAnsi="Verdana"/>
          <w:sz w:val="22"/>
          <w:szCs w:val="22"/>
          <w:lang w:val="en-US"/>
        </w:rPr>
        <w:t xml:space="preserve">Web-site: </w:t>
      </w:r>
      <w:hyperlink r:id="rId2">
        <w:r>
          <w:rPr>
            <w:rStyle w:val="InternetLink"/>
            <w:rFonts w:cs="Verdana" w:ascii="Verdana" w:hAnsi="Verdana"/>
            <w:sz w:val="22"/>
            <w:szCs w:val="22"/>
            <w:lang w:val="en-US"/>
          </w:rPr>
          <w:t>www.medsos.gr</w:t>
        </w:r>
      </w:hyperlink>
    </w:p>
    <w:p>
      <w:pPr>
        <w:pStyle w:val="Normal"/>
        <w:jc w:val="both"/>
        <w:rPr>
          <w:rFonts w:ascii="Verdana" w:hAnsi="Verdana" w:cs="Verdana"/>
          <w:sz w:val="22"/>
          <w:szCs w:val="22"/>
          <w:lang w:val="en-US"/>
        </w:rPr>
      </w:pPr>
      <w:r>
        <w:rPr>
          <w:rFonts w:cs="Verdana" w:ascii="Verdana" w:hAnsi="Verdana"/>
          <w:sz w:val="22"/>
          <w:szCs w:val="22"/>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sos.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07:16:00Z</dcterms:created>
  <dc:creator>L.S.</dc:creator>
  <dc:description/>
  <dc:language>en-US</dc:language>
  <cp:lastModifiedBy>L.S.</cp:lastModifiedBy>
  <dcterms:modified xsi:type="dcterms:W3CDTF">2006-05-11T09:26:00Z</dcterms:modified>
  <cp:revision>2</cp:revision>
  <dc:subject/>
  <dc:title>Κοινωνική οικονομία: διέξοδος στο μέλλον</dc:title>
</cp:coreProperties>
</file>